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i/>
          <w:i/>
          <w:szCs w:val="18"/>
          <w:lang w:val="ro-RO"/>
        </w:rPr>
      </w:pPr>
      <w:r>
        <w:rPr>
          <w:rFonts w:cs="Times New Roman" w:ascii="Times New Roman" w:hAnsi="Times New Roman"/>
          <w:i/>
          <w:szCs w:val="1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o-RO"/>
        </w:rPr>
      </w:pPr>
      <w:r>
        <w:rPr>
          <w:rFonts w:cs="Times New Roman"/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STION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imata doamna,/Stimate domn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cest chestionar este creat cu scopul de a ne ajuta sa apreciem calitatea ingrijirilor de care bolnavul a beneficiat in Fundaţia “Sfanta Irina”, pentru a ne ajuta sa ridicam calitatea acestora si de a dezvolta serviciile oferite dumneavoast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Va rugam sa aveti amabilitatea de a raspunde la intrebarile de mai jos, bifand varianta care descrie cel mai bine situatia dumneavoast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u este necesar sa va semnati, acest chestionar ramanand anonim. Dupa completare, va rugam sa-l depuneti la receptia unitati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Raspunsurile dumneavoastra </w:t>
      </w:r>
      <w:r>
        <w:rPr>
          <w:b/>
          <w:lang w:val="it-IT"/>
        </w:rPr>
        <w:t>SUNT</w:t>
      </w:r>
      <w:r>
        <w:rPr>
          <w:lang w:val="it-IT"/>
        </w:rPr>
        <w:t xml:space="preserve"> importante pentru noi !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>Sex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Barbat</w:t>
        <w:tab/>
        <w:tab/>
        <w:tab/>
        <w:tab/>
        <w:tab/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Femeie</w:t>
        <w:tab/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>Domiciliu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lang w:val="it-IT"/>
        </w:rPr>
        <w:t>In orasul Voluniari</w:t>
        <w:tab/>
        <w:tab/>
        <w:tab/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 xml:space="preserve"> In Bucuresti            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 xml:space="preserve"> In alta localitate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it-IT"/>
        </w:rPr>
        <w:t>Varsta:</w:t>
      </w:r>
      <w:r>
        <w:rPr>
          <w:lang w:val="it-IT"/>
        </w:rPr>
        <w:t xml:space="preserve"> ...............................ani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it-IT"/>
        </w:rPr>
        <w:t>Ati aflat de serviciile noastre, prin: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lang w:val="it-IT"/>
        </w:rPr>
        <w:t xml:space="preserve">Medicul de familie        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 xml:space="preserve">Prieteni, comunitate        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 xml:space="preserve"> Internet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lang w:val="it-IT"/>
        </w:rPr>
        <w:t xml:space="preserve">  </w:t>
      </w:r>
      <w:r>
        <w:rPr>
          <w:lang w:val="it-IT"/>
        </w:rPr>
        <w:t xml:space="preserve">Medicul oncolog </w:t>
        <w:tab/>
        <w:tab/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 xml:space="preserve"> Mass-media                    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 xml:space="preserve"> Alte surse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>La primul contact cu Fundatia ati discutat cu: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Medicul</w:t>
        <w:tab/>
        <w:tab/>
        <w:tab/>
        <w:tab/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b/>
          <w:sz w:val="32"/>
          <w:szCs w:val="32"/>
          <w:lang w:val="it-IT"/>
        </w:rPr>
        <w:t xml:space="preserve"> </w:t>
      </w:r>
      <w:r>
        <w:rPr>
          <w:lang w:val="it-IT"/>
        </w:rPr>
        <w:t>Asistenta</w:t>
        <w:tab/>
        <w:tab/>
        <w:tab/>
        <w:tab/>
        <w:tab/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lang w:val="it-IT"/>
        </w:rPr>
        <w:t xml:space="preserve"> Infirmiera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lang w:val="it-IT"/>
        </w:rPr>
        <w:t xml:space="preserve"> </w:t>
      </w:r>
      <w:r>
        <w:rPr>
          <w:lang w:val="it-IT"/>
        </w:rPr>
        <w:t>Receptionista</w:t>
        <w:tab/>
        <w:tab/>
        <w:tab/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 xml:space="preserve"> Alt membru al Fundatiei</w:t>
        <w:tab/>
        <w:tab/>
        <w:tab/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Alte surse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>In acel moment v-au fost oferite informatii suficiente despre serviciile noastre?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Da</w:t>
        <w:tab/>
        <w:tab/>
        <w:tab/>
        <w:tab/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b/>
          <w:sz w:val="32"/>
          <w:szCs w:val="32"/>
          <w:lang w:val="it-IT"/>
        </w:rPr>
        <w:t xml:space="preserve"> </w:t>
      </w:r>
      <w:r>
        <w:rPr>
          <w:lang w:val="it-IT"/>
        </w:rPr>
        <w:t>Nu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it-IT"/>
        </w:rPr>
        <w:t>Va rugam sa acordati calificative pentru urmatoarele servicii</w:t>
      </w:r>
      <w:r>
        <w:rPr>
          <w:lang w:val="it-IT"/>
        </w:rPr>
        <w:t>: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alitatea ingrijirilor Echipei Multidisciplinare Fundaţia “Sfanta Irina”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Medic</w:t>
        <w:tab/>
        <w:tab/>
        <w:t xml:space="preserve">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nesatisfacatoare</w:t>
        <w:tab/>
        <w:t xml:space="preserve">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lang w:val="it-IT"/>
        </w:rPr>
        <w:t xml:space="preserve"> satisfacatoare</w:t>
        <w:tab/>
        <w:t xml:space="preserve">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buna</w:t>
        <w:tab/>
        <w:t xml:space="preserve">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foarte buna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Asistenta</w:t>
        <w:tab/>
        <w:tab/>
        <w:t xml:space="preserve">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nesatisfacatoare</w:t>
        <w:tab/>
        <w:t xml:space="preserve">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lang w:val="it-IT"/>
        </w:rPr>
        <w:t xml:space="preserve"> satisfacatoare</w:t>
        <w:tab/>
        <w:t xml:space="preserve">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buna</w:t>
        <w:tab/>
        <w:t xml:space="preserve">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foarte buna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Infirmiera</w:t>
        <w:tab/>
        <w:tab/>
        <w:t xml:space="preserve">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b/>
          <w:sz w:val="32"/>
          <w:szCs w:val="32"/>
          <w:lang w:val="it-IT"/>
        </w:rPr>
        <w:t xml:space="preserve"> </w:t>
      </w:r>
      <w:r>
        <w:rPr>
          <w:lang w:val="it-IT"/>
        </w:rPr>
        <w:t>nesatisfacatoare</w:t>
        <w:tab/>
        <w:t xml:space="preserve">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lang w:val="it-IT"/>
        </w:rPr>
        <w:t xml:space="preserve"> satisfacatoare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buna</w:t>
        <w:tab/>
        <w:t xml:space="preserve">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foarte buna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Asistent social       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nesatisfacatoare</w:t>
        <w:tab/>
        <w:t xml:space="preserve">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lang w:val="it-IT"/>
        </w:rPr>
        <w:t xml:space="preserve"> satisfacatoare</w:t>
        <w:tab/>
        <w:t xml:space="preserve">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buna</w:t>
        <w:tab/>
        <w:t xml:space="preserve">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foarte buna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Coordonator spiritual</w:t>
      </w:r>
      <w:r>
        <w:rPr>
          <w:sz w:val="32"/>
          <w:szCs w:val="32"/>
          <w:lang w:val="it-IT"/>
        </w:rPr>
        <w:t xml:space="preserve">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b/>
          <w:sz w:val="32"/>
          <w:szCs w:val="32"/>
          <w:lang w:val="it-IT"/>
        </w:rPr>
        <w:t xml:space="preserve"> </w:t>
      </w:r>
      <w:r>
        <w:rPr>
          <w:lang w:val="it-IT"/>
        </w:rPr>
        <w:t>nesatisfacatoare</w:t>
        <w:tab/>
        <w:t xml:space="preserve">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lang w:val="it-IT"/>
        </w:rPr>
        <w:t xml:space="preserve"> satisfacatoare</w:t>
        <w:tab/>
        <w:t xml:space="preserve">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buna</w:t>
        <w:tab/>
        <w:t xml:space="preserve">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foarte buna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b.) Cazare</w:t>
        <w:tab/>
        <w:tab/>
        <w:t xml:space="preserve">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nesatisfacatoare</w:t>
        <w:tab/>
        <w:t xml:space="preserve">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lang w:val="it-IT"/>
        </w:rPr>
        <w:t xml:space="preserve"> satisfacatoare</w:t>
        <w:tab/>
        <w:t xml:space="preserve">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buna</w:t>
        <w:tab/>
        <w:t xml:space="preserve">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foarte buna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c.) Curatenie</w:t>
        <w:tab/>
        <w:t xml:space="preserve">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nesatisfacatoare</w:t>
        <w:tab/>
        <w:t xml:space="preserve">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b/>
          <w:lang w:val="it-IT"/>
        </w:rPr>
        <w:t xml:space="preserve"> </w:t>
      </w:r>
      <w:r>
        <w:rPr>
          <w:lang w:val="it-IT"/>
        </w:rPr>
        <w:t>satisfacatoare</w:t>
        <w:tab/>
        <w:t xml:space="preserve">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buna</w:t>
        <w:tab/>
        <w:t xml:space="preserve">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foarte buna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d.) Alimentatie</w:t>
        <w:tab/>
        <w:t xml:space="preserve">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nesatisfacatoare</w:t>
        <w:tab/>
        <w:t xml:space="preserve">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lang w:val="it-IT"/>
        </w:rPr>
        <w:t xml:space="preserve"> satisfacatoare</w:t>
        <w:tab/>
        <w:t xml:space="preserve">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buna</w:t>
        <w:tab/>
        <w:t xml:space="preserve">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foarte buna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Ati primit explicatii in legatura cu tratamentul pe care il urmati?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Da, intotdeauna</w:t>
        <w:tab/>
        <w:tab/>
        <w:tab/>
        <w:t xml:space="preserve">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b/>
          <w:lang w:val="it-IT"/>
        </w:rPr>
        <w:t xml:space="preserve"> </w:t>
      </w:r>
      <w:r>
        <w:rPr>
          <w:lang w:val="it-IT"/>
        </w:rPr>
        <w:t>Da, uneori</w:t>
        <w:tab/>
        <w:tab/>
        <w:tab/>
        <w:tab/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Nu, niciodata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>Exista vreo persoana care pentru dumneavoastra s-a remarcat in mod deosebit? Prin ce?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>Impresia dumneavoastra generala: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lang w:val="it-IT"/>
        </w:rPr>
        <w:t>Nemultumit</w:t>
        <w:tab/>
        <w:tab/>
        <w:tab/>
        <w:tab/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 xml:space="preserve"> Multumit</w:t>
        <w:tab/>
        <w:tab/>
        <w:tab/>
        <w:tab/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 xml:space="preserve"> Foarte multumit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>Considerati ca va puteti exprima satisfactia/insatisfactia pentru serviciile acordate, astfel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lang w:val="it-IT"/>
        </w:rPr>
        <w:t>Verbal</w:t>
        <w:tab/>
        <w:tab/>
        <w:tab/>
        <w:tab/>
        <w:tab/>
        <w:tab/>
        <w:t xml:space="preserve">      </w:t>
        <w:tab/>
        <w:tab/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 xml:space="preserve"> Scrisoare de multumire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lang w:val="it-IT"/>
        </w:rPr>
        <w:t>Donatie pentru Fundatie (in bani sau natura)</w:t>
        <w:tab/>
        <w:tab/>
        <w:tab/>
      </w:r>
      <w:r>
        <w:rPr>
          <w:rFonts w:eastAsia="Symbol" w:cs="Symbol" w:ascii="Symbol" w:hAnsi="Symbol"/>
          <w:b/>
          <w:sz w:val="32"/>
          <w:szCs w:val="32"/>
          <w:lang w:val="it-IT"/>
        </w:rPr>
        <w:t></w:t>
      </w:r>
      <w:r>
        <w:rPr>
          <w:b/>
          <w:sz w:val="32"/>
          <w:szCs w:val="32"/>
          <w:lang w:val="it-IT"/>
        </w:rPr>
        <w:t xml:space="preserve"> </w:t>
      </w:r>
      <w:r>
        <w:rPr>
          <w:lang w:val="it-IT"/>
        </w:rPr>
        <w:t xml:space="preserve"> Nimic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>Observatii si sugestii referitoare la aspectele pozitive si/sau negative ale ingrijirilor Hospice: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Cs w:val="18"/>
        <w:lang w:val="ro-RO"/>
      </w:rPr>
    </w:pPr>
    <w:r>
      <w:rPr>
        <w:rFonts w:cs="Times New Roman" w:ascii="Times New Roman" w:hAnsi="Times New Roman"/>
        <w:i/>
        <w:szCs w:val="18"/>
        <w:lang w:val="ro-RO"/>
      </w:rPr>
      <w:t>FUNDAŢIA  SFÂNTA IRINA-VOLUNT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9:00Z</dcterms:created>
  <dc:creator>Hospice</dc:creator>
  <dc:description/>
  <cp:keywords/>
  <dc:language>en-US</dc:language>
  <cp:lastModifiedBy>ROMATSA</cp:lastModifiedBy>
  <cp:lastPrinted>2007-03-29T13:12:00Z</cp:lastPrinted>
  <dcterms:modified xsi:type="dcterms:W3CDTF">2013-09-19T10:29:00Z</dcterms:modified>
  <cp:revision>2</cp:revision>
  <dc:subject/>
  <dc:title>Stimata doamna,/</dc:title>
</cp:coreProperties>
</file>